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73"/>
        <w:gridCol w:w="1838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PHÒNG GD&amp;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0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UẦN 43/2015 TỪ NGÀY 26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30/10/2015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8h30: Dự họp hội đồng tuyển dụng viên chức tại P3-U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Hội nghị tập huấn về công tác TCCB cho CBQL ngành GD&amp;ĐT tại trường BD CBGD HN (ngày 26,27/1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Kiểm tra chuyên ngành Cự Khố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công tác thu chi, nề nếp quy chế chuyên môn các trường M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ành viên 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Kiểm tra PCGD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: Dự họp trù bị Hội nghị CBCCVC tại trường MN Ánh Sa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KT PC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à, Hằng,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h30: Dự Hội nghị tổng kết công tác tuyển quân năm 2015; triển khai nhiệm vụ tuyển quân năm 2016 tại P2-Q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Khai mạc thi GVG cấp THCS và thi lý thuyết tại THCS Đức Giang (TP: 01 BGH + CTCĐ + BGK + GV dự thi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Kiểm tra chuyên ngành THCS Cự Khố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Kiểm tra nội bộ TH ĐT Sài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0h Nộp báo cáo, hồ sơ GVDG TLVM về Sở 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thu chi, nề nếp quy chế chuyên môn các trường M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ốc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L.T.B.Hằ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Kiểm tra PCGD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KT PCG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à, Hằng,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Hội nghị giao ban DLXH tháng 10/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8h30: Dự Hội nghị tập huấn công tác bình đẳng giới năm 2015 tại TTBDC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0h00: Dự Lễ khánh thành, gắn biển công trình chào mừng Đại hội Đảng bộ Thành phố lần thứ XVI - dự án xây dựng tuyến đường đê tả Hồng, hữu Đuống nối từ Cầu Chương Dương đến đường 5 kéo dài và xây dựng tuyến đường từ đường 5 kéo dài đến Cầu Đuống tại Vườn hoa Bắc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30: Kết luận kiểm ra chuyên ngành THCS Cự Khố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Kiểm tra nội bộ TH ĐT Sài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huyên ngành trường MN Lâu Đài Xan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t luận kiểm tra chuyên ngành MN Ngọc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ội nghị CLB quản lí TH cấp TP (cả ngà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Kiểm tra nề nếp chuyên môn, thu chi các trường THC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công tác thu chi, nề nếp quy chế chuyên môn các trường M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ư vấn đón đoàn kháo sát chính thức MN Hoa S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Kết luận kiểm tra nội bộ TH ĐT S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Nộp báo cáo thống kê đầu năm tại Sở GD&amp;Đ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Kiểm tra nề nếp chuyên môn, thu chi các trường THC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Khai mạc GVDG TLVM cấp T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công tác thu chi, nề nếp quy chế chuyên môn các trường M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Chuyên đề VNEN Toán 3 tại TH Thanh Am (theo GM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: Họp phò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4:28:00Z</dcterms:created>
  <dc:creator>Neo</dc:creator>
  <dc:description/>
  <dc:language>en-US</dc:language>
  <cp:lastModifiedBy>Administrator PC</cp:lastModifiedBy>
  <cp:lastPrinted>2015-10-24T11:30:00Z</cp:lastPrinted>
  <dcterms:modified xsi:type="dcterms:W3CDTF">2015-10-24T04:37:00Z</dcterms:modified>
  <cp:revision>4</cp:revision>
  <dc:subject/>
  <dc:title>ubnd quËn long biªn</dc:title>
</cp:coreProperties>
</file>